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ELE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LŐZETES ELJÁRÁS </w:t>
      </w:r>
      <w:r>
        <w:rPr>
          <w:b/>
          <w:caps/>
          <w:sz w:val="20"/>
          <w:szCs w:val="20"/>
        </w:rPr>
        <w:t>lefolytatására</w:t>
      </w:r>
    </w:p>
    <w:p>
      <w:pPr>
        <w:pStyle w:val="Normal"/>
        <w:ind w:right="-58" w:hanging="0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településrendezési, településrendezési zöldfelületi és tájrendezési szakértői szakterület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építésügyi és az építésüggyel összefüggő szakmagyakorlási tevékenységekről szóló 266/2013. (VII. 11.) Kormányrendelet, valamint a Magyar Építész Kamara 6/2022. (03.31.) sz. MÉK Kgy. határozata szerinti Jogosultsági szabályzata alapján </w:t>
      </w:r>
      <w:r>
        <w:rPr>
          <w:b/>
          <w:sz w:val="20"/>
          <w:szCs w:val="20"/>
        </w:rPr>
        <w:t>kérem annak vizsgálatát</w:t>
      </w:r>
      <w:r>
        <w:rPr>
          <w:sz w:val="20"/>
          <w:szCs w:val="20"/>
        </w:rPr>
        <w:t xml:space="preserve">, hogy – </w:t>
      </w:r>
      <w:r>
        <w:rPr>
          <w:iCs/>
          <w:sz w:val="20"/>
          <w:szCs w:val="20"/>
        </w:rPr>
        <w:t>a megjelölt tevékenység(ek)re vonatkozóa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216"/>
        <w:gridCol w:w="331"/>
      </w:tblGrid>
      <w:tr>
        <w:trPr>
          <w:trHeight w:val="408" w:hRule="exac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érelmező neve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</w:t>
            </w:r>
          </w:p>
        </w:tc>
      </w:tr>
      <w:tr>
        <w:trPr>
          <w:trHeight w:val="408" w:hRule="exac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családi és utónev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helye, idej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születési családi és utónev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ndó lak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ési 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a (lakás, mobil, munkahely)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azonosító jel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kérelmezett szakmagyakorlási tevékenység területének, szakterületének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megnevezés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kmagyakorlási terület megnevezés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kterület/részszakterület megnevezése, jelölé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Érintett jogosultság megjelölése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ülésrendezési szakértői tevékenység </w:t>
            </w:r>
          </w:p>
          <w:p>
            <w:pPr>
              <w:pStyle w:val="Normal"/>
              <w:ind w:left="317" w:right="-58" w:hanging="53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8" w:hanging="53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rendezési szakértői szakterület SZTT</w:t>
            </w:r>
          </w:p>
          <w:p>
            <w:pPr>
              <w:pStyle w:val="Normal"/>
              <w:ind w:left="317" w:right="-58" w:hanging="533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8" w:hanging="53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rendezési zöldfelületi és tájrendezési szakértői szakterület                                  SZT</w:t>
            </w:r>
          </w:p>
          <w:p>
            <w:pPr>
              <w:pStyle w:val="Normal"/>
              <w:ind w:left="317" w:right="-58" w:hanging="533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>
          <w:sz w:val="18"/>
          <w:szCs w:val="18"/>
        </w:rPr>
        <w:t>* A kérelem több területre és szakterületre is benyújtható, területenként, szakterületenként külön eljárás kereté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/>
        <w:t>A kérelem aláírásával büntetőjogi és etikai felelősségem teljes tudatában nyilatkozom, hogy a közölt adatok és a csatolt mellékletek tartalma a valóságnak megfelelnek továbbá a Korm. rendelet 7. § (1) bekezdésében foglaltaknak megfelelően, nem állok foglalkozástól eltiltás hatálya alatt és nem vagyok büntetett előélet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érelemhez az alábbi mellékleteket csatolo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Szakirányú szakképzettséget igazoló oklevél másolata.</w:t>
      </w:r>
      <w:r>
        <w:rPr>
          <w:rStyle w:val="FootnoteAnchor"/>
          <w:sz w:val="16"/>
          <w:szCs w:val="16"/>
          <w:vertAlign w:val="superscript"/>
        </w:rPr>
        <w:footnoteReference w:id="3"/>
      </w:r>
    </w:p>
    <w:p>
      <w:pPr>
        <w:pStyle w:val="Default"/>
        <w:ind w:left="28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Szakmai gyakorlat igazolás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(8 év)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A településrendezési szakértői tevékenységhez előírt 8 év szakmai gyakorlati időbe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) településtervezési,  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) közigazgatásban végzett területrendezési, településrendezési, vagy </w:t>
      </w:r>
    </w:p>
    <w:p>
      <w:pPr>
        <w:pStyle w:val="Default"/>
        <w:ind w:left="283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c) felsőoktatási intézményben településtervezési szaktárgy-oktatói,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 kérelmezett szakterületnek megfelelő tevékenység vehető figyelembe. </w:t>
      </w:r>
    </w:p>
    <w:p>
      <w:pPr>
        <w:pStyle w:val="Default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iCs/>
          <w:sz w:val="18"/>
          <w:szCs w:val="18"/>
        </w:rPr>
        <w:t>A szakmai gyakorlati idő igazolásához csatolandó mellékletek: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18"/>
          <w:szCs w:val="18"/>
        </w:rPr>
        <w:footnoteReference w:id="4"/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a) részletes szakmai tevékenységet bemutató önéletrajz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b) szakmai gyakorlat igazolása (tevékenységlista és /vagy igazolások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Kelt: ………………………………………………..</w:t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>aláírás</w:t>
        <w:tab/>
        <w:tab/>
      </w:r>
      <w:r>
        <w:rPr>
          <w:sz w:val="22"/>
          <w:szCs w:val="22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17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 </w:t>
        <w:tab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orm. rendelet </w:t>
      </w:r>
      <w:r>
        <w:rPr>
          <w:bCs/>
          <w:sz w:val="16"/>
          <w:szCs w:val="16"/>
        </w:rPr>
        <w:t>12. §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ed">
    <w:name w:val="highligh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0:00Z</dcterms:created>
  <dc:creator>Pest Megyei Építész Kamara</dc:creator>
  <dc:description/>
  <cp:keywords/>
  <dc:language>en-US</dc:language>
  <cp:lastModifiedBy>FÉK1</cp:lastModifiedBy>
  <cp:lastPrinted>2022-05-19T10:07:00Z</cp:lastPrinted>
  <dcterms:modified xsi:type="dcterms:W3CDTF">2022-05-24T08:25:00Z</dcterms:modified>
  <cp:revision>3</cp:revision>
  <dc:subject/>
  <dc:title>Pest Megyei Építész Kamara</dc:title>
</cp:coreProperties>
</file>